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  <w:shd w:fill="F6F6F6" w:val="clear"/>
        </w:rPr>
        <w:t>ΝΕΑ ΔΙΑΤΙΜΗΣΗ ΠΡΟΞΕΝΙΚΩΝ ΤΕΛΩΝ ΚΑΙ ΔΙΚΑΙΩΜΑΤΩΝ ΑΠΟ 01.03.2014</w:t>
      </w:r>
      <w:r>
        <w:rPr>
          <w:rFonts w:cs="Tahoma" w:ascii="Tahoma" w:hAnsi="Tahoma"/>
          <w:color w:val="000000"/>
          <w:sz w:val="16"/>
          <w:szCs w:val="16"/>
        </w:rPr>
        <w:br/>
        <w:br/>
      </w:r>
      <w:r>
        <w:rPr>
          <w:rFonts w:cs="Tahoma" w:ascii="Tahoma" w:hAnsi="Tahoma"/>
          <w:color w:val="000000"/>
          <w:sz w:val="16"/>
          <w:szCs w:val="16"/>
          <w:shd w:fill="F6F6F6" w:val="clear"/>
        </w:rPr>
        <w:t xml:space="preserve">Σας ενημερώνουμε ότι σύμφωνα με το υπ’ αριθμ. 16/2014 Προεδρικό Διάταγμα </w:t>
      </w:r>
      <w:r>
        <w:rPr>
          <w:rFonts w:cs="Tahoma" w:ascii="Tahoma" w:hAnsi="Tahoma"/>
          <w:color w:val="000000"/>
          <w:sz w:val="16"/>
          <w:szCs w:val="16"/>
          <w:highlight w:val="yellow"/>
          <w:shd w:fill="F6F6F6" w:val="clear"/>
        </w:rPr>
        <w:t>(ΕΔΩ Ο ΧΡΗΣΤΗΣ ΚΑΤΕΒΑΖΕΙ ΤΟ ΑΡΧΕΙΟ «fek_diatimisi.</w:t>
      </w:r>
      <w:r>
        <w:rPr>
          <w:rFonts w:cs="Tahoma" w:ascii="Tahoma" w:hAnsi="Tahoma"/>
          <w:color w:val="000000"/>
          <w:sz w:val="16"/>
          <w:szCs w:val="16"/>
          <w:highlight w:val="yellow"/>
          <w:shd w:fill="F6F6F6" w:val="clear"/>
          <w:lang w:val="es-AR"/>
        </w:rPr>
        <w:t>pdf</w:t>
      </w:r>
      <w:r>
        <w:rPr>
          <w:rFonts w:cs="Tahoma" w:ascii="Tahoma" w:hAnsi="Tahoma"/>
          <w:color w:val="000000"/>
          <w:sz w:val="16"/>
          <w:szCs w:val="16"/>
          <w:highlight w:val="yellow"/>
          <w:shd w:fill="F6F6F6" w:val="clear"/>
        </w:rPr>
        <w:t>»)</w:t>
      </w:r>
      <w:r>
        <w:rPr>
          <w:rFonts w:cs="Tahoma" w:ascii="Tahoma" w:hAnsi="Tahoma"/>
          <w:color w:val="000000"/>
          <w:sz w:val="16"/>
          <w:szCs w:val="16"/>
          <w:shd w:fill="F6F6F6" w:val="clear"/>
        </w:rPr>
        <w:t>, από 01 Μαρτίου 2014 τίθεται σε ισχύ η νέα, τιμαριθμοποιημένη, Προξενική διατίμηση, οποία καθορίζεται ως ακολούθως: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364"/>
        <w:gridCol w:w="1559"/>
      </w:tblGrid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6"/>
                <w:szCs w:val="16"/>
                <w:lang w:val="en-GB" w:eastAsia="en-GB"/>
              </w:rPr>
              <w:t>ΔΙΟΙΚΗΤΙΚΕΣ ΠΡΑΞΕΙΣ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6"/>
                <w:szCs w:val="16"/>
                <w:lang w:val="en-GB" w:eastAsia="en-GB"/>
              </w:rPr>
              <w:t>ΕΥΡΩ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6"/>
                <w:szCs w:val="16"/>
                <w:lang w:val="en-GB" w:eastAsia="en-GB"/>
              </w:rPr>
              <w:t>Πιστοποιητικά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Μετοικεσίες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120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>Μη ύπαρξη κωλύματος προς σύναψη γάμου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20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Για απαλλαγή διπλής φορολογίας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20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Εγγυτέρων συγγενών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20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Μονίμου διαμονής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50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Πρακτικό ορκοδοσίας δημοσίου υπαλλήλου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ΑΤΕΛΩΣ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>Αντίγραφο ή απόσπασμα πράξεως που εκδίδεται μετά από αίτηση ιδιώτη και εφόσον το πρωτότυπο δεν απαλλάσσεται από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 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 xml:space="preserve"> τέλη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10 ή 5 ανά σελ.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Αίτηση πολιτογράφησης ομογενούς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30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Πρακτικά ορκωμοσίας γενικώς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15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>Αιτήσεις αναφορές φυσικών ή νομικών προσώπων προς τις Προξενικές Αρχές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ΑΤΕΛΩΣ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>Πιστοποιητικά και βεβαιώσεις πάσης φύσεως αντίγραφα και αποσπάσματα εγγράφων που εκδίδονται προς το συμφέρων ιδιωτών εκτός των όσων ρητώς αναφέρονται στο παρόν διάταγμα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10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6"/>
                <w:szCs w:val="16"/>
                <w:lang w:val="en-GB" w:eastAsia="en-GB"/>
              </w:rPr>
              <w:t>ΕΠΙΚΥΡΩΣΕΙΣ ΘΕΩΡΗΣΕΙΣ ΕΓΓΡΑΦΩΝ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>Επικύρωση υπογραφής έλληνα πολίτη και πολίτη Ε.Ε.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10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>Επικύρωση υπογραφής σε απόδειξη λήψης σύνταξης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ΑΤΕΛΩΣ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>Επικύρωση υπογραφής αρμοδίου υπαλλήλου αλλοδαπής αρχής (πλην χωρών Ε.Ε.)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30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>Επικύρωση υπογραφής αλλοδαπού φυσικού προσώπου ή νομίμου εκπροσώπου αλλοδαπού νομικού προσώπου (πλην χωρών Ε.Ε.)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30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>Επικύρωση αποσπάσματος ποινικού μητρώου έλληνα πολίτη και πολίτη Ε.Ε.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ΑΤΕΛΩΣ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>Επικύρωση αποσπάσματος ποινικού μητρώου αλλοδαπού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30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>Επικύρωση μετάφρασης εξουσιοδοτημένου μόνιμου υπάλληλου έμμισθης Προξενικής Αρχής ή ιδιώτη επίσημου μεταφραστή σε κάθε περίπτωση η επικύρωση αφορά την υπογραφή του μεταφραστή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30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>Θεώρηση πιστοποιητικού προέλευσης εμπορευμάτων (αναλογικό τέλος ανά 3.500 Ευρώ ή υποδιαίρεσή τους)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25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>Θεώρηση βεβαιώσεων ή αποδείξεων σχετικών με νοσήλια ασφαλισμένων του δημοσίου ή άλλων φορέων κοινωνικής ασφάλισης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br/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ΑΤΕΛΩΣ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>Θεώρηση πιστοποιητικών ή βεβαιώσεων και επικυρώσεις υπογραφών σε τίτλους σπουδών αλλοδαπών εκπαιδευτικών ιδρυμάτων που προορίζονται για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 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 xml:space="preserve"> στρατολογική χρήση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10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>Θεωρήσεις τίτλων σπουδών για εισαγωγή στα ελληνικά ΑΕΙ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10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>Σύναψη ή ανανέωση συμβάσεως εργασίας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10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>Χαρτοσήμανση ειδικού δελτίου ταυτότητας ομογενούς (ΕΔΤΟ του νόμου 2790/2000 κοινή υπουργική απόφαση 4864/8/8-γ/17.07.2000)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15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>Θεώρηση πάσης φύσεως εγγράφων εκτός των όσων ρητώς αναφέρονται ανωτέρω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10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6"/>
                <w:szCs w:val="16"/>
                <w:lang w:eastAsia="en-GB"/>
              </w:rPr>
              <w:t>ΕΚΔΟΣΕΙΣ ΕΛΛΗΝΙΚΩΝ ΔΙΑΒΑΤΗΡΙΩ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bCs/>
                <w:color w:val="333333"/>
                <w:sz w:val="16"/>
                <w:szCs w:val="16"/>
                <w:lang w:eastAsia="en-GB"/>
              </w:rPr>
              <w:t>Ενήλικο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bCs/>
                <w:color w:val="333333"/>
                <w:sz w:val="16"/>
                <w:szCs w:val="16"/>
                <w:lang w:eastAsia="en-GB"/>
              </w:rPr>
              <w:t>Ανήλικοι κάτω των 14 ετών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>84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>73,60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6"/>
                <w:szCs w:val="16"/>
                <w:lang w:val="en-GB" w:eastAsia="en-GB"/>
              </w:rPr>
              <w:t>ΘΕΩΡΗΣΕΙΣ ΑΛΛΟΔΑΠΩΝ ΔΙΑΒΑΤΗΡΙΩΝ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>Εθνικές θεωρήσεις αλλοδαπών διαβατηρίων εξαιρουμένων υποχρεώσεων που προκύπτουν στο πλαίσιο εφαρμογής διμερών συμφωνιών με τρίτες χώρες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>180 (ενιαία)</w:t>
              <w:br/>
              <w:t>90 (φοιτητές)</w:t>
              <w:br/>
              <w:t>ΑΤΕΛΩΣ (μόνο κατόπιν εγγράφου εγκρίσεως Κ.Υ.ΥΠ.ΕΞ)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Ευρωπαϊκά ταξιδιωτικά έγγραφα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50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>Προσωρινά εθνικά ταξιδιωτικά έγγραφα (ΠΤΕ)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ΑΤΕΛΩΣ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6"/>
                <w:szCs w:val="16"/>
                <w:lang w:val="en-GB" w:eastAsia="en-GB"/>
              </w:rPr>
              <w:t>ΛΗΞΙΑΡΧΙΚΕΣ ΠΡΑΞΕΙΣ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Τέλεση πολιτικού γάμου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100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>Τέλεση πολιτικού γάμου εκτός περιφέρειας ή μη μονίμων κατοίκων εξωτερικού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200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>Σύνταξη ληξιαρχικών πράξεων γεννήσεως, γάμου, θανάτου, σύναψης συμφώνου συμβίωσης, προσθήκης ή μεταβολής ονόματος ή επωνύμου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>10 με τα εκ του νόμου προβλεπόμενα πρόστιμα περί εκπρόθεσμων δηλώσεων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Καταχώρηση πράξεων διαζυγίου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10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>Δημοτολογική τακτοποίηση (εγγραφές αδήλωτων που είχαν απευθυνθεί ή προτίθενται να απευθυνθούν αυτοπρ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o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>σώπως στο ειδικό Ληξιαρχείο Αθηνών)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150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Καθορισμοί ιθαγένειας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100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Αντίγραφα ληξιαρχικών πράξεων γενικώς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10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6"/>
                <w:szCs w:val="16"/>
                <w:lang w:val="en-GB" w:eastAsia="en-GB"/>
              </w:rPr>
              <w:t>ΔΙΚΑΣΤΙΚΕΣ ΠΡΑΞΕΙΣ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>Εκούσια δικαιοδοσία (έκθεση σφράγισης και αποσφράγισης περιουσίας, κλήση συγγενικού συμβουλίου, βούλευμα συγγενικού συμβουλίου, πρακτικό χειραφεσίας, πρακτικό διάσκεψης διαιτητών, πράξη κατάθεσης διαιτητικών αποφάσεων κ.λ.π)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50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>Ποινική δικαιοδοσία (έγγραφη μήνυση, εκθέσεις πληροφορικής, μηνύσεις προανάκρισης, αυτοψία κατ’ οίκον έρευνας, κατάσχεση, φύλαξης, σύλληψης και εγγύησης, πολιτικές αγωγές και επιδοτήρια)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50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>Επί πταισμάτων και πλημμελημάτων (κλητήριο θέσπισμα, κλήση μαρτύρων, απόφαση, πρακτικά εν γένει)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30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6"/>
                <w:szCs w:val="16"/>
                <w:lang w:val="en-GB" w:eastAsia="en-GB"/>
              </w:rPr>
              <w:t>ΝΑΥΤΙΛΙΑΚΕΣ ΠΡΑΞΕΙΣ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>Πράξη προξένου για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 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 xml:space="preserve"> διορισμό πραγματογνωμόνων προς εξέταση ζημιάς που προκλήθηκε στο πλοίο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50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Εγγύηση υπέρ πλοιάρχου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50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Επικύρωση έκθεσης κανονισμού αβαρίας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50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>Θεώρηση ένορκης βεβαίωσης πλοιάρχου ή μελών πληρώματος περί απώλειας του διπλώματος τους προς έκδοση νέου διπλώματος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15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>Χαρτοσήμανση Ναυτολογίου, Εγγράφου Εθνικότητας, Προσωρινών Ναυτιλιακών Εγγράφων (ΠΝΕ) και Πιστοποιητικών Ασφαλείας Πλοίων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40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>Έκδοση πάσης φύσεως πιστοποιητικών που προβλέπονται από Διεθνείς Συμβάσεις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5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>Θεώρηση βεβαίωσης πλοιάρχου, πλοίου υπό ξένη σημαία μη ασφαλισμένου στο ΝΑΤ για τη θαλάσσια υπηρεσία Έλληνα ναυτικού στο πλοίο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10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>Θεώρηση ναυτιλιακών εγγράφων καθώς και αντιγράφων αυτών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5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6"/>
                <w:szCs w:val="16"/>
                <w:lang w:val="en-GB" w:eastAsia="en-GB"/>
              </w:rPr>
              <w:t>ΣΥΜΒΟΛΑΙΟΓΡΑΦΙΚΕΣ ΠΡΑΞΕΙΣ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6"/>
                <w:szCs w:val="16"/>
                <w:lang w:eastAsia="en-GB"/>
              </w:rPr>
              <w:t>Πράξεις επί των οποίων επιβάλλεται και φόρος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>Πώληση, διανομή, ανταλλαγή ακινήτων.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 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 xml:space="preserve"> Αναλογικό τέλος επί αξίας 3.500 ΕΥΡΩ ή υποδιαίρεσής τους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75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>Πώληση, διανομή, ανταλλαγή ακινήτων.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 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 xml:space="preserve"> Αναλογικό τέλος επί αξίας 3.500 ΕΥΡΩ ή υποδιαίρεσής τους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225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 xml:space="preserve">Δωρεά εν ζωή ή αιτία θανάτου, γονική παροχή ακινήτων και κινητών καθώς και συμβατική ανάκληση αυτών. 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Σύμβαση περί παραχωρήσεως επικαρπίας.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100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>Αναλογικό τέλος επί αξίας 3.500 ΕΥΡΩ ή υποδιαίρεσής τους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>Δωρεές οι οποίες συνιστώνται υπέρ του Δημοσίου, υπέρ Δήμου ή Κοινότητας ή Νομαρχιακής Αυτοδιοίκησης του Ελληνικού Κράτους υπέρ Ανώτατων Εκπαιδευτικών Ιδρυμάτων (ΑΕΙ), Τεχνολογικών Εκπαιδευτικών Ιδρυμάτων (ΤΕΙ), ή γενικά ελληνικού νομικού προσώπου δημοσίου δικαίου (ΝΠΔΔ), καθώς και υπέρ ελληνικού φιλανθρωπικού ιδρύματος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ΑΤΕΛΩΣ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6"/>
                <w:szCs w:val="16"/>
                <w:lang w:val="en-GB" w:eastAsia="en-GB"/>
              </w:rPr>
              <w:t>ΛΟΙΠΕΣ ΣΥΜΒΟΛΑΙΟΓΡΑΦΙΚΕΣ ΠΡΑΞΕΙΣ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>Σύνταξη δήλωσης αποδοχής κληρονομιάς ή κληροδοσίας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100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>Σύνταξη πληρεξουσίου (Διορισμός, ανάκληση). Το φύλλο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50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 xml:space="preserve">Αντίγραφα πληρεξουσίων και λοιπών συμβολαιογραφικών πράξεων. 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Το φύλλο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10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 xml:space="preserve">Πληρεξούσιο προς είσπραξη μισθού, σύνταξης νοσηλίων, αποζημίωσης και δήλωσης ληξιαρχικού γεγονότος. 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Το φύλλο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5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>Σύνταξη και ανάκληση δημόσιας διαθήκης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100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>Κατάθεση και ανάκληση μυστικής διαθήκης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100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>Κατάθεση και ανάκληση ιδιόχειρης διαθήκης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100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>Χαρτοσήμανση ιδιόχειρης διαθήκης κατά την προσαγωγή της προς δημοσίευση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100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Δημοσίευση διαθήκης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100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Διαμαρτυρικό συναλλαγματικής. Το φύλλο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50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Σύνταξη προσυμφώνου. Το φύλλο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10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Κατάθεση παρακαταθήκης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75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>Ένορκες βεβαιώσεις του άρθρου 270 Κ.Πολ.Δ. Το φύλλο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70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>Αντίγραφα ενόρκων βεβαιώσεων του άρθρου 270 Κ.Πολ.Δ. Το φύλλο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20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Σύναψη συμφώνου συμβίωσης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100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>Σύναψη συμφώνου συμβίωσης εκτός προξενικής περιφέρειας ή μη μονίμων κατοίκων εξωτερικού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200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Πράξη λήξης συμφώνου συμβίωσης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100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>Πράξη υιοθεσίας, αναγνώρισης τέκνου εκτός γάμου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50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>Εκμίσθωση ακινήτων ή πλοίων, διάλυση μισθώσεως. Αναλογικό τέλος επί αξίας 3.500 ΕΥΡΩ ή υποδιαίρεσής τους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30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 xml:space="preserve">Σύσταση δανείου (απλού, ενυπόθηκου) χρησιδανείου, ενεχύρου, εκχώρηση απαιτήσεως, αναδοχή χρέους, μίσθωση ακινήτων. 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Αναλογικό τέλος επί αξίας 3.500 ΕΥΡΩ ή υποδιαίρεσής τους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225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Παράταση δανείου. Το φύλλο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50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>Εξάλειψη υποθήκης εγγραφείσης με δικαστική απόφαση. Εξάλειψη προσημειώσεως. Αναλογικό τέλος επί αξίας 3.500 ΕΥΡΩ ή υποδιαίρεσής τους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225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>Σύσταση ΑΕ, ΕΠΕ, ΟΕ, ΕΕ. Τροποποίηση καταστατικού διάλυσης κ.λ.π. Αναλογικό τέλος επί αξίας 3.500 ΕΥΡΩ ή υποδιαίρεσής τους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90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 xml:space="preserve">Μεταβίβαση μετοχών ΑΕ, μεταβίβαση εταιρικών μεριδίων ΕΠΕ, ΟΕ, ΕΕ. 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Αναλογικό τέλος επί αξίας 3.500 ΕΥΡΩ ή υποδιαίρεσής τους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90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EAED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>Συμβιβασμός σε οικονομική απαίτηση. Εξόφληση απαιτήσεως για</w:t>
            </w:r>
            <w:r>
              <w:rPr>
                <w:rFonts w:eastAsia="Times New Roman" w:cs="Tahoma" w:ascii="Tahoma" w:hAnsi="Tahoma"/>
                <w:sz w:val="16"/>
                <w:szCs w:val="16"/>
                <w:lang w:val="en-GB" w:eastAsia="en-GB"/>
              </w:rPr>
              <w:t> 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n-GB"/>
              </w:rPr>
              <w:t xml:space="preserve"> την οποία δεν συνετάγη συμβολαιογραφικό έγγραφο. </w:t>
            </w:r>
            <w:r>
              <w:rPr>
                <w:rFonts w:eastAsia="Times New Roman" w:cs="Tahoma" w:ascii="Tahoma" w:hAnsi="Tahoma"/>
                <w:sz w:val="16"/>
                <w:szCs w:val="16"/>
                <w:lang w:val="en-GB" w:eastAsia="en-GB"/>
              </w:rPr>
              <w:t>Αναλογικό τέλος επί αξίας 3.500 ΕΥΡΩ ή υποδιαίρεσής τους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EAED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GB" w:eastAsia="en-GB"/>
              </w:rPr>
              <w:t>225</w:t>
            </w:r>
          </w:p>
        </w:tc>
      </w:tr>
      <w:tr>
        <w:trPr/>
        <w:tc>
          <w:tcPr>
            <w:tcW w:w="8364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333333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eastAsia="en-GB"/>
              </w:rPr>
              <w:t>Τριτεγγύηση. Αναλογικό τέλος επί αξίας 3.500 ΕΥΡΩ ή υποδιαίρεσής τους. Αποτελεί παρεπόμενο σύμφωνο και ΔΕΝ εισπράττεται τέλος εφόσον η κύρια σύμβαση έχει γίνει συμβολαιογραφικό έγγραφο.</w:t>
            </w:r>
          </w:p>
        </w:tc>
        <w:tc>
          <w:tcPr>
            <w:tcW w:w="1559" w:type="dxa"/>
            <w:tcBorders>
              <w:top w:val="single" w:sz="4" w:space="0" w:color="B7D3EB"/>
              <w:left w:val="single" w:sz="4" w:space="0" w:color="B7D3EB"/>
              <w:bottom w:val="single" w:sz="4" w:space="0" w:color="B7D3EB"/>
              <w:right w:val="single" w:sz="4" w:space="0" w:color="B7D3EB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en-GB" w:eastAsia="en-GB"/>
              </w:rPr>
              <w:t>50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10:00Z</dcterms:created>
  <dc:creator>Σπυρίδων Τυράκης</dc:creator>
  <dc:description/>
  <cp:keywords/>
  <dc:language>en-US</dc:language>
  <cp:lastModifiedBy>Webteam</cp:lastModifiedBy>
  <cp:lastPrinted>2014-05-02T19:33:00Z</cp:lastPrinted>
  <dcterms:modified xsi:type="dcterms:W3CDTF">2014-05-12T09:10:00Z</dcterms:modified>
  <cp:revision>2</cp:revision>
  <dc:subject/>
  <dc:title/>
</cp:coreProperties>
</file>